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セカンドオピニオン外来相談同意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20"/>
        <w:rPr/>
      </w:pPr>
      <w:r>
        <w:rPr>
          <w:sz w:val="32"/>
          <w:szCs w:val="32"/>
        </w:rPr>
        <w:t>私</w:t>
      </w:r>
      <w:r>
        <w:rPr>
          <w:sz w:val="32"/>
          <w:szCs w:val="32"/>
          <w:u w:val="single"/>
        </w:rPr>
        <w:t>（患者）　　　　　　　　　　</w:t>
      </w:r>
      <w:r>
        <w:rPr>
          <w:sz w:val="32"/>
          <w:szCs w:val="32"/>
        </w:rPr>
        <w:t>は、本同意書を持参した</w:t>
      </w:r>
      <w:r>
        <w:rPr>
          <w:sz w:val="32"/>
          <w:szCs w:val="32"/>
          <w:u w:val="single"/>
        </w:rPr>
        <w:t>（相談者）　　　　　　　　　　（続柄）　　　　</w:t>
      </w:r>
      <w:r>
        <w:rPr>
          <w:sz w:val="32"/>
          <w:szCs w:val="32"/>
        </w:rPr>
        <w:t>に対して、貴院担当医師が私の疾患についての治療内容、今後の見通しなどについて意見や判断を述べ、私の主治医宛へ情報提供がされることに同意します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令和　　年　　月　　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患者氏名　　　　　　　　　　印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391150" cy="1504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注意事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予約当日は、来院される相談者の身分証明ができるもの（健康保険証・マイナンバーカード、運転免許証、パスポート）を必ずご持参くださ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訴訟を目的としている場合、診療費に関する相談、転院希望の相談は対象外で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患者様が記載できない状況においては、同意書はこの限りではありません。詳しくは、地域医療連携室までお問い合わせください。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118.5pt;mso-wrap-distance-left:9.05pt;mso-wrap-distance-right:9.05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注意事項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予約当日は、来院される相談者の身分証明ができるもの（健康保険証・マイナンバーカード、運転免許証、パスポート）を必ずご持参ください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訴訟を目的としている場合、診療費に関する相談、転院希望の相談は対象外で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患者様が記載できない状況においては、同意書はこの限りではありません。詳しくは、地域医療連携室までお問い合わせください。</w:t>
                      </w:r>
                    </w:p>
                    <w:p>
                      <w:pPr>
                        <w:pStyle w:val="Normal"/>
                        <w:ind w:left="21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right="800" w:hanging="0"/>
        <w:jc w:val="center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　地方独立行政法人広島市立病院機構</w:t>
      </w:r>
    </w:p>
    <w:p>
      <w:pPr>
        <w:pStyle w:val="Normal"/>
        <w:jc w:val="right"/>
        <w:rPr/>
      </w:pPr>
      <w:r>
        <w:rPr>
          <w:sz w:val="24"/>
        </w:rPr>
        <w:t>広島市立北部医療センター安佐市民病院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●"/>
      <w:lvlJc w:val="left"/>
      <w:pPr>
        <w:tabs>
          <w:tab w:val="num" w:pos="630"/>
        </w:tabs>
        <w:ind w:left="63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2:26:00Z</dcterms:created>
  <dc:creator>egmainex</dc:creator>
  <dc:description/>
  <cp:keywords/>
  <dc:language>en-US</dc:language>
  <cp:lastModifiedBy>EGMAINGX</cp:lastModifiedBy>
  <cp:lastPrinted>2022-07-28T14:07:00Z</cp:lastPrinted>
  <dcterms:modified xsi:type="dcterms:W3CDTF">2025-03-05T00:47:00Z</dcterms:modified>
  <cp:revision>16</cp:revision>
  <dc:subject/>
  <dc:title>広島市立安佐市民病院</dc:title>
</cp:coreProperties>
</file>