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セカンドオピニオン外来相談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は、貴院へ来院することが困難なため、本同意書を持参しました（ご相談者）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に対して、貴院担当医師が私の疾患についての治療内容、今後の見通しなどにつきまして意見や判断を述べ、貴院セカンドオピニオン医から、私の主治医宛へ情報提供がされることに同意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患者氏名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予約当日は、来院される相談者の身分証明ができるもの（健康保険証、運転免許書、パスポート）を必ずご持参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訴訟を目的としている場合、診療費に関する相談、転院希望の相談は対象外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患者様が記載できない状況においては、同意書はこの限りではありません。詳しくは、地域医療連携室までお問い合わせ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予約当日は、来院される相談者の身分証明ができるもの（健康保険証、運転免許書、パスポート）を必ずご持参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訴訟を目的としている場合、診療費に関する相談、転院希望の相談は対象外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患者様が記載できない状況においては、同意書はこの限りではありません。詳しくは、地域医療連携室までお問い合わせください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地方独立行政法人広島市立病院機構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広島市立安佐市民病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6:00Z</dcterms:created>
  <dc:creator>egmainex</dc:creator>
  <dc:description/>
  <cp:keywords/>
  <dc:language>en-US</dc:language>
  <cp:lastModifiedBy>広島市立病院機構</cp:lastModifiedBy>
  <cp:lastPrinted>2014-03-14T11:29:00Z</cp:lastPrinted>
  <dcterms:modified xsi:type="dcterms:W3CDTF">2019-05-23T02:34:00Z</dcterms:modified>
  <cp:revision>10</cp:revision>
  <dc:subject/>
  <dc:title>広島市立安佐市民病院</dc:title>
</cp:coreProperties>
</file>