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セカンドオピニオン外来相談同意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私は、貴院へ来院することが困難なため、本同意書を持参しました（ご相談者）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に対して、貴院担当医師が私の疾患についての治療内容、今後の見通しなどにつきまして意見や判断を述べ、私の主治医宛へ情報提供がされることに同意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患者氏名　　　　　　　　　　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予約当日は、来院される相談者の身分証明ができるもの（健康保険証、運転免許書、パスポート）を必ずご持参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訴訟を目的としている場合、診療費に関する相談、転院希望の相談は対象外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患者様が記載できない状況においては、同意書はこの限りではありません。詳しくは、地域医療連携室までお問い合わせください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予約当日は、来院される相談者の身分証明ができるもの（健康保険証、運転免許書、パスポート）を必ずご持参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訴訟を目的としている場合、診療費に関する相談、転院希望の相談は対象外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患者様が記載できない状況においては、同意書はこの限りではありません。詳しくは、地域医療連携室までお問い合わせください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地方独立行政法人広島市立病院機構</w:t>
      </w:r>
    </w:p>
    <w:p>
      <w:pPr>
        <w:pStyle w:val="Normal"/>
        <w:jc w:val="right"/>
        <w:rPr/>
      </w:pPr>
      <w:r>
        <w:rPr>
          <w:sz w:val="24"/>
        </w:rPr>
        <w:t>広島市立北部医療センター安佐市民病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26:00Z</dcterms:created>
  <dc:creator>egmainex</dc:creator>
  <dc:description/>
  <cp:keywords/>
  <dc:language>en-US</dc:language>
  <cp:lastModifiedBy>EGMAINGX</cp:lastModifiedBy>
  <cp:lastPrinted>2022-07-28T14:07:00Z</cp:lastPrinted>
  <dcterms:modified xsi:type="dcterms:W3CDTF">2022-07-28T05:08:00Z</dcterms:modified>
  <cp:revision>11</cp:revision>
  <dc:subject/>
  <dc:title>広島市立安佐市民病院</dc:title>
</cp:coreProperties>
</file>